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xual Health OSCE Station – Chlamy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e candidate starts with this card: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 Flowers is on holiday and you’re dealing with her path results for the next 3 weeks.  On the 1st day, you get swabs back for Chloe Brown, d o b 2 5 1983:  HVS and Cx swab negative for candida, gonorrhoea, trichomonas and bacterial vaginosis;  ccervical swab fo chlamydia positive  You check the consultation record – Dr Flowers has written ‘Pill check and routine smear (1st ever).  Slight BTB recently, Cx looks a bit inflamed.  Swabs sent as well as smear.’  What do you think you should do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others had cards saying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hat do you know about the clinical </w:t>
      </w:r>
      <w:commentRangeStart w:id="0"/>
      <w:r>
        <w:rPr>
          <w:rFonts w:cs="Arial" w:ascii="Arial" w:hAnsi="Arial"/>
          <w:sz w:val="18"/>
          <w:szCs w:val="18"/>
        </w:rPr>
        <w:t>feature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  <w:sz w:val="18"/>
          <w:szCs w:val="18"/>
        </w:rPr>
        <w:t xml:space="preserve"> of chlamydia?  How does it present and what complications does it cause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 you know about the epidemiology of chlamydia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do you know about the tests for it?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om should we test?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do you know about the management of chlamydia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I was intending to get them to role play a consultation with Chloe but there was no time.  We had a group discussion including everything on the handout but started wit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should/can you contact her? (confidentiality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ou phone her, how much do you say on the phone?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portance of knowing what she’s already been told and what she’s expecting about the result (informed consent, record keeping, practice systems for results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do you handle the consultation (use of past records, breaking bad news, discussing sexual history, identifying her concerns, use of nonverbal cues, working out level to pitch explanations etc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amesh Mehay" w:date="2018-08-14T15:50:00Z" w:initials="RM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30:00Z</dcterms:created>
  <dc:creator>netbrookfield</dc:creator>
  <dc:description/>
  <cp:keywords/>
  <dc:language>en-US</dc:language>
  <cp:lastModifiedBy>Ramesh Mehay</cp:lastModifiedBy>
  <dcterms:modified xsi:type="dcterms:W3CDTF">2018-08-14T14:50:00Z</dcterms:modified>
  <cp:revision>3</cp:revision>
  <dc:subject/>
  <dc:title>Sexual Health OSCE Station – Chlamydia</dc:title>
</cp:coreProperties>
</file>